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турнира по волейболу «Открытый кубок города Армянска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0,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 по волейболу «Открытый кубок города Армянска»,    07.10. 2017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 по волейболу «Открытый кубок города Армянска».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 МБОУ «ДЮСШ» города Армянска (Копылов С.В.) ответственными за подготовку и проведение турнира по волейболу «Открытый кубок города Армянска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ить спортивный зал ДЮСШ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  по волейболу «Открытый кубок города Армянска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править команду юношей МБОУ «ДЮСШ» города Армянска для участия в турнире по волейболу «Открытый кубок города Армянска»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0-06T14:23:00Z</cp:lastPrinted>
  <dcterms:modified xsi:type="dcterms:W3CDTF">2017-10-16T05:53:00Z</dcterms:modified>
  <cp:revision>137</cp:revision>
  <dc:subject/>
  <dc:title/>
</cp:coreProperties>
</file>